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>Такая разная антенна Windom</w:t>
      </w:r>
    </w:p>
    <w:p>
      <w:pPr>
        <w:pStyle w:val="Normal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</w:rPr>
        <w:t>Немного истории...</w:t>
        <w:br/>
        <w:t>Антенна Windom является изобретением американца VS1AA по фамилии Windom(1936г).</w:t>
        <w:br/>
        <w:t xml:space="preserve">В СССР она часто называлась "американкой" и упоминалась Э.Т. Кренкелем, как основная для работы с СП-1. </w:t>
      </w:r>
      <w:r>
        <w:rPr>
          <w:sz w:val="28"/>
          <w:szCs w:val="28"/>
          <w:u w:val="single"/>
        </w:rPr>
        <w:t xml:space="preserve">Смысл изобретения заключался в том, что на полотне длиной 41 метр была  найдена точка с нулевой реактивностью, причём одновременно для нескольких диапазонов. </w:t>
        <w:br/>
      </w:r>
      <w:r>
        <w:rPr>
          <w:sz w:val="28"/>
          <w:szCs w:val="28"/>
          <w:u w:val="none"/>
        </w:rPr>
        <w:t>В эту точку, собственно и включался однопроводный фидер.</w:t>
        <w:br/>
      </w:r>
      <w:r>
        <w:rPr>
          <w:sz w:val="28"/>
          <w:szCs w:val="28"/>
          <w:u w:val="none"/>
        </w:rPr>
        <w:drawing>
          <wp:inline distT="0" distB="0" distL="0" distR="0">
            <wp:extent cx="5267960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none"/>
        </w:rPr>
        <w:br/>
        <w:t xml:space="preserve">В последствии антенна Windom была модифицирована немцем DL1BU в 1950г, который запитал её  </w:t>
      </w:r>
      <w:r>
        <w:rPr>
          <w:sz w:val="28"/>
          <w:szCs w:val="28"/>
          <w:u w:val="single"/>
        </w:rPr>
        <w:t>двухпроводной симметричной линией.</w:t>
        <w:br/>
      </w:r>
      <w:r>
        <w:rPr>
          <w:sz w:val="28"/>
          <w:szCs w:val="28"/>
          <w:u w:val="none"/>
        </w:rPr>
        <w:drawing>
          <wp:inline distT="0" distB="0" distL="0" distR="0">
            <wp:extent cx="5603875" cy="363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none"/>
        </w:rPr>
        <w:br/>
      </w:r>
    </w:p>
    <w:p>
      <w:pPr>
        <w:pStyle w:val="Normal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</w:rPr>
        <w:t>На этом рисунке изображена ещё одна модификация Windom с соглаующим трансформатором 4:1 и 50 - ти омным фидером. Запитывать антенну кабелем удобнее и безопаснее в отношении TV 1 помех.</w:t>
      </w:r>
    </w:p>
    <w:p>
      <w:pPr>
        <w:pStyle w:val="Normal"/>
        <w:rPr>
          <w:b/>
          <w:b/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</w:rPr>
        <w:br/>
        <w:br/>
      </w:r>
      <w:r>
        <w:rPr>
          <w:b/>
          <w:sz w:val="28"/>
          <w:szCs w:val="28"/>
          <w:u w:val="none"/>
        </w:rPr>
        <w:t xml:space="preserve">Основных вариантов длинны антенны два, 41 метр длинной и 20,5. </w:t>
      </w:r>
    </w:p>
    <w:p>
      <w:pPr>
        <w:pStyle w:val="Normal"/>
        <w:rPr/>
      </w:pPr>
      <w:r>
        <w:rPr>
          <w:b/>
          <w:sz w:val="28"/>
          <w:szCs w:val="28"/>
          <w:u w:val="none"/>
        </w:rPr>
        <w:t xml:space="preserve">Размеры, приведённые на различных сайтах приблизительные и конечно завистят от высоты подвеса. </w:t>
        <w:br/>
        <w:t>Это излучатель с плечами 28,5 и 13,6 метров на диапазоны 3,5-7-14-18-24--28 МГц и более короткий вариант на диапазоны 7-14-28 МГц.</w:t>
        <w:br/>
      </w:r>
      <w:r>
        <w:rPr>
          <w:sz w:val="28"/>
          <w:szCs w:val="28"/>
          <w:u w:val="none"/>
        </w:rPr>
        <w:t xml:space="preserve"> </w:t>
        <w:br/>
        <w:t>Материал полотна в первом случае был антенный канатик, во втором полевой одиночный провод. Согласующие трансформаторы в обоих случаях применялись 4:1, но разного исполнения. На пробу прошли сделаны три трансформатора из склееных колец и с намотками из провода в фторопластовой изоляции, двойного сетевого, и обмоточного провода ПЭЛ.</w:t>
        <w:br/>
        <w:br/>
        <w:t>Последний дал лучшие характеристики, но пришлось подобрать количество витков. Для короткой антенны оказалось достаточным намотать 7 - 8 витков двойного провода ПЭЛ 0.6.</w:t>
        <w:br/>
        <w:t xml:space="preserve">Трансформатор нагружался на сопротивление типа МЛТ 200 Ом, а контролировался по всем рабочим диапазонам сразу на приборе АА - 200. </w:t>
      </w:r>
      <w:r>
        <w:rPr>
          <w:sz w:val="28"/>
          <w:szCs w:val="28"/>
          <w:u w:val="none"/>
        </w:rPr>
        <w:drawing>
          <wp:inline distT="0" distB="0" distL="0" distR="0">
            <wp:extent cx="2633345" cy="223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none"/>
        </w:rPr>
        <w:br/>
        <w:t>Трансформатор в этой антенне, при питании её кабелем 50 Ом становится едва ли не самым главным её элементом.</w:t>
        <w:br/>
        <w:br/>
        <w:t>При небольших мощностях, порядка 100 Ватт, достаточно трёх - четырёх колец, склеенных вместе.Для походного варианта я склеил "Моментом" 4 колечка 32х20х6 мм. проницаемостью 1000 НН.</w:t>
        <w:br/>
        <w:t>ВЧ кольца в данной конструкции совершенно не нужны. Если всё согласованно, то нагрева нет. Если требуется подвести к антенне большую мощность, то есть и другие варианты.</w:t>
        <w:br/>
        <w:br/>
        <w:t xml:space="preserve"> </w:t>
        <w:br/>
        <w:t xml:space="preserve"> </w:t>
        <w:br/>
        <w:t xml:space="preserve"> </w:t>
        <w:br/>
        <w:t xml:space="preserve"> </w:t>
        <w:br/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2:10:00Z</dcterms:created>
  <dc:creator>YL2MK</dc:creator>
  <dc:description/>
  <dc:language>en-US</dc:language>
  <cp:lastModifiedBy>YL2MK</cp:lastModifiedBy>
  <dcterms:modified xsi:type="dcterms:W3CDTF">2013-08-25T17:14:00Z</dcterms:modified>
  <cp:revision>6</cp:revision>
  <dc:subject/>
  <dc:title>Такая разная антенна Windom</dc:title>
</cp:coreProperties>
</file>